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Ata da Reunião Ordinária do Conselho Superior do Ministério Público, realizada no dia 13 de abril de 2011 (1021ª).</w:t>
      </w:r>
    </w:p>
    <w:p>
      <w:pPr>
        <w:pStyle w:val="Normal"/>
        <w:jc w:val="both"/>
        <w:rPr>
          <w:sz w:val="28"/>
          <w:szCs w:val="28"/>
        </w:rPr>
      </w:pPr>
      <w:r>
        <w:rPr>
          <w:sz w:val="28"/>
          <w:szCs w:val="28"/>
        </w:rPr>
      </w:r>
    </w:p>
    <w:p>
      <w:pPr>
        <w:pStyle w:val="Normal"/>
        <w:suppressAutoHyphens w:val="true"/>
        <w:jc w:val="both"/>
        <w:rPr>
          <w:sz w:val="28"/>
          <w:szCs w:val="28"/>
        </w:rPr>
      </w:pPr>
      <w:r>
        <w:rPr>
          <w:sz w:val="28"/>
          <w:szCs w:val="28"/>
        </w:rPr>
        <w:t>Aos treze dias do mês de abril do ano de dois mil e onze, às 09h00min, no Plenário Manoel da Costa Nunes, no quarto andar do edifício sede da Procuradoria Geral de Justiça do Estado do Piauí, situado na Rua Álvaro Mendes, n° 2294, Centro, nesta Capital, sob a Presidência do Excelentíssimo Senhor Procurador Geral de Justiça, Doutor Antônio Gonçalves Vieira, realizou-se reunião ordinária do Egrégio Conselho Superior do Ministério Público. Presentes os Conselheiros Doutores Antônio de Pádua Ferreira Linhares, Corregedor Geral do Ministério Público; Alípio de Santana Ribeiro; Ivaneide Assunção Tavares Rodrigues; Rosângela de Fátima Loureiro Mendes e o Conselheiro Dr. Jeromildo Rodrigues Alves, 1º suplente, convocado para esta sessão. Ausente, em razão de fruição de férias, o Conselheiro Dr. Hosaías Matos de Oliveira. Diante do quorum regimental, foi declarada aberta a reunião. Após os cumprimentos iniciais, foi aprovada, à unanimidade, a ata da reunião anterior, realizada em seis de abril de 2011, sem ressalva. Na seqüência, o Senhor Presidente submeteu ao Colegiado as matérias constantes em pauta, na seguinte ordem. Julgamento dos procedimentos: Procedimento de Investigação Preliminar nº 30/2007/CACOP. Assunto: Denúncia de efetivação em carreira de servidores admitidos sem concurso público, no município de Demerval Lobão. Promoção de Arquivamento – Promotora de Justiça: Janaína Rose Ribeiro Aguiar. Relator: Dr. Alípio de Santana Ribeiro. O voto do relator foi no sentido de homologar a promoção de arquivamento, uma vez que os fatos examinados referem-se a ofensas aos direitos dos servidores públicos municipais ocorridas quando ainda eram regidos pela CLT, inexistindo atribuição da Promotoria de Demerval Lobão para atuar no caso. Decisão: o Egrégio Conselho Superior homologou, à unanimidade, a promoção de arquivamento operada, nos termos do voto do relator. Processo Administrativo nº 0113/2011. Interessado: Walter Henrique Siqueira Souza, Promotor de Justiça. Assunto: Consulta acerca de participação em banda, com requerimento para que, se positiva, seja expedida autorização expressa para tanto.  Relator: Dr. Alípio de Santana Ribeiro. O voto do Conselheiro relator foi favorável à autorização pretendida, no sentido de que o Promotor de Justiça Walter Henrique Siqueira Souza possa aceitar o convite para assumir um dos vocais da banda local “Os Brasas”, uma vez que o requerimento não se enquadra nas hipóteses de vedações que são impostas aos membros do Ministério Público, constantes do artigo 128, da Constituição Federal e tendo em vista que não se trata de trabalho remunerado.  Decisão: o Egrégio Conselho Superior deliberou, por maioria, por negar a autorização para participação em banda pretendida pelo Promotor de Justiça Walter Henrique Siqueira Souza, com base no artigo 83, inciso IV, da Lei Complementar nº 12/93, que veda aos membros do Ministério Público o exercício, ainda que em disponibilidade, de qualquer outra função, salvo uma de magistério, vencido o voto do relator. Procedimento Preliminar Investigatório nº 002/2010. Assunto: Irregularidades nas regras constantes do Edital de abertura do concurso de ingresso na carreira de Procurador do Município de Teresina. Promoção de Arquivamento – Promotora de Justiça: Leida Maria de Oliveira Diniz. Relator: Dr. Alípio de Santana Ribeiro. O voto do relator foi no sentido de homologar a promoção de arquivamento, uma vez que, embora não tenha sido cumprida parte da Recomendação Administrativa nº 002/2010, que se referia à dilatação do prazo de inscrições do concurso em questão, verificou-se que não houve prejuízo aos portadores de deficiência, tendo o presente Procedimento perdido o seu objeto. O Egrégio Conselho Superior homologou, à unanimidade, a promoção de arquivamento operada, nos termos do voto do relator. Procedimento Investigatório nº 004/2010. Assunto: Prestação de Contas, referente ao exercício de 2008, do Município de Novo Oriente do Piauí. Promoção de Arquivamento. Promotora de Justiça: Raquel do Socorro Macedo Galvão Castelo Branco. Relator: Dr. Alípio de Santana Ribeiro. O voto do relator foi no sentido de homologar a promoção de arquivamento, tendo em vista que a prestação de contas do município de Novo Oriente do Piauí, exercício de 2008, foi devidamente recebida pelo Tribunal de Contas do Estado do Piauí, não restando configurado ato de improbidade administrativa, nem mesmo a prática de crime de responsabilidade. O Egrégio Conselho Superior homologou, à unanimidade, a promoção de arquivamento operada, nos termos do voto do relator. Procedimento de Investigação Preliminar nº 007/2010. Assunto: Apuração de notícia de revenda ilegal GLP nos municípios de Pedro II e Milton Brandão, em ofensa ao art. 39, inciso VIII, do CDC. Promoção de Arquivamento. Promotor de Justiça: Plínio Fabrício de Carvalho Fontes. Relator: Dr. Alípio de Santana Ribeiro. O voto do relator foi pela homologação da promoção de arquivamento, tendo em vista que o Promotor de Justiça titular da 2ª Promotoria de Pedro II informou que cessou a atividade ilegal de comercialização de GLP e que todas as irregularidades foram sanadas. O Egrégio Conselho Superior homologou, à unanimidade, a promoção de arquivamento operada, nos termos do voto do relator. Procedimento nº 050/2010-B. Assunto: Verificação de situação de risco de adolescente. Origem: Conselho Tutelar de Picos. Promoção de Arquivamento – Promotor de Justiça: Assuero Stevenson Pereira Oliveira. Relator: Dr. Alípio de Santana Ribeiro. O voto do relator foi no sentido de homologar a promoção de arquivamento, tendo em vista que a representante da 2ª Promotoria de Justiça de Picos adotou todas as providências que o caso exigia, ajuizando ação de anulação de registro de nascimento, abrindo procedimento de investigação de paternidade e determinando a apuração dos delitos. O Egrégio Conselho Superior homologou, à unanimidade, a promoção de arquivamento operada, nos termos do voto do relator. Dando continuidade, procedeu à distribuição dos processos, por ordem de antiguidade, para relatoria dos Conselheiros: Procedimento Administrativo nº 263/04 (Volumes I e II). Assunto: Representação. Representante: TCE/PI. Representado: Prefeitura Municipal de Bom Jesus, exercício de 2000. Promoção de Arquivamento. Promotor de Justiça: João Paulo Santiago Sales. Distribuído para a Conselheira Dra. Ivaneide Assunção Tavares Rodrigues.  Procedimento de Investigação Preliminar nº 002-B/2007. Assunto: Irregularidade no fornecimento de água para a comunidade do bairro Morro do Frei, em Bom Jesus. Promoção de Arquivamento. Promotor de Justiça: João Paulo Santiago Sales. Distribuído para a Conselheira Dra. Rosângela de Fátima Loureiro Mendes. Procedimento de Investigação Preliminar nº 75/2005/CAFO. Assunto: Apuração de emprego irregular de verbas federais com despesas de um ônibus escolar de Bom Jesus para transporte de alunos para Luís Correia – PI em 2005. Investigado: Alcindo Piauilino Benvindo Rosal. Promoção de Arquivamento. Promotor de Justiça: João Paulo Santiago Sales. Distribuído para o Conselheiro suplente Dr. Jeromildo Rodrigues Alves, em decorrência das férias do Conselheiro Dr. Hosaías Matos de Oliveira. Processo Administrativo nº 0054/2011. Interessado: Ministério Público do Estado do Piauí. Assunto: Processo CNMP nº 0.00.000.000773/3020-76. Distribuído para o Conselheiro Dr. Alípio de Santana Ribeiro. Em seguida, foi apreciado o relatório de inspeção realizada pela Corregedoria Geral do Ministério Público, em 17 de março do ano fluente, na Promotoria de Justiça de Beneditinos, encaminhado pelo Ofício nº 404/2011, datado de 29 de março de 2011. O Egrégio Conselho Superior conheceu o relatório de inspeção e entendeu não haver necessidade de expedir recomendações, vez que pela própria Corregedoria Geral do Ministério Público foram adotadas as providências cabíveis. Por último, foi submetido ao Colegiado memorando nº 002/2011-CE, de 12 de abril de 2011, encaminhado pelo Excelentíssimo Subprocurador-Geral de Justiça, Dr. Fernando Melo Ferro Gomes, Presidente da Comissão Eleitoral, para inclusão nesta reunião do pedido de homologação da indicação do Procurador de Justiça Dr. José Ribamar da Costa Assunção, contida na Ata de Deliberação nº 02, elaborada pela Comissão Eleitoral constituída pela Portaria nº 331/2011. O Egrégio Conselho Superior, à unanimidade, homologou a sugestão apresentada pela Comissão Eleitoral para indicação do Procurador de Justiça Dr. José Ribamar da Costa Assunção para, representando o Ministério Público do Estado do Piauí, concorrer a uma das vagas do Conselho Nacional do Ministério Público e, consequentemente, cancelar a eleição prevista no art. 21, da Resolução nº 004/2011, deste Conselho Superior.  Nada mais havendo a tratar, o Senhor Presidente declarou encerrada a presente reunião do Egrégio Conselho Superior do Ministério Público do Piauí. Para constar, foi lavrada esta ata que após lida e aprovada vai assinada pelo Presidente e demais membros. Participaram da votação o Presidente, Dr. ANTÔNIO GONÇALVES VIEIRA, Procurador-Geral de Justiça; ANTÔNIO DE PÁDUA FERREIRA LINHARES, Corregedor-Geral de Justiça; ALÍPIO DE SANTANA RIBEIRO; IVANEIDE ASSUNÇÃO TAVARES RODRIGUES, ROSÂNGELA DE FÁTIMA LOUREIRO MENDES e JEROMILDO RODRIGUES ALVES. Eu, Débora Maria Freitas Said, Secretária do Conselho Superior, lavrei a presente ata, que será publicada.</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PROCURADORIA GERAL DE JUSTIÇA</w:t>
    </w:r>
  </w:p>
  <w:p>
    <w:pPr>
      <w:pStyle w:val="Header"/>
      <w:shd w:fill="D4D4D4" w:val="clear"/>
      <w:tabs>
        <w:tab w:val="clear" w:pos="8838"/>
        <w:tab w:val="center" w:pos="4419" w:leader="none"/>
        <w:tab w:val="left" w:pos="8820" w:leader="none"/>
      </w:tabs>
      <w:ind w:right="44" w:hanging="0"/>
      <w:jc w:val="center"/>
      <w:rPr>
        <w:rFonts w:ascii="Arial" w:hAnsi="Arial" w:cs="Arial"/>
        <w:b/>
        <w:b/>
        <w:i/>
        <w:i/>
      </w:rPr>
    </w:pPr>
    <w:r>
      <w:rPr>
        <w:rFonts w:cs="Arial" w:ascii="Arial" w:hAnsi="Arial"/>
        <w:b/>
        <w:i/>
      </w:rPr>
      <w:t>Secretaria do Conselho Superior do Ministério Público</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2:00Z</dcterms:created>
  <dc:creator>AMD</dc:creator>
  <dc:description/>
  <cp:keywords/>
  <dc:language>en-US</dc:language>
  <cp:lastModifiedBy>Procuradoria Geral de Justiça</cp:lastModifiedBy>
  <cp:lastPrinted>2011-04-12T10:26:00Z</cp:lastPrinted>
  <dcterms:modified xsi:type="dcterms:W3CDTF">2011-04-28T12:12:00Z</dcterms:modified>
  <cp:revision>2</cp:revision>
  <dc:subject/>
  <dc:title>Ata da reunião ordinária do Conselho Superior do Ministério Público, realizada no dia 08 de junho de 2006</dc:title>
</cp:coreProperties>
</file>